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ислении денег на возведение памятного зна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на « 24 »_</w:t>
      </w:r>
      <w:r>
        <w:rPr>
          <w:u w:val="single"/>
        </w:rPr>
        <w:t xml:space="preserve">05  </w:t>
      </w:r>
      <w:r>
        <w:rPr/>
        <w:t>2016 г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tbl>
      <w:tblPr>
        <w:tblW w:w="839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64"/>
        <w:gridCol w:w="1440"/>
        <w:gridCol w:w="1440"/>
        <w:gridCol w:w="14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у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у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Бреставтод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Витебскавтод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Гомельавтод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Гродноавтод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Минскавтодор-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Могилевавтод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Белавтостр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втомагистра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СТ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СТ № 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СТ № 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ДСТ № 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СТ № 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СТ № 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«ДСТ № 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СМТ № 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ДСУ № 1» Рогач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СУ № 4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СУ № 6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сто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орстройиндуст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дортех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стоотряд-5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стоотряд -8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стоотряд-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Белдор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Белдор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Белдорресур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ГУЦ «Белдор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дор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 Белдорсвяз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 000</w:t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  «Белгипрод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 Брестоблдорст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 Витебскоблдорст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 Гомельоблдорст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 Гроднооблдорст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 Минскоблдорст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 Могилевоблдорст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Х «Белавтод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и потребности средств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возведение памятного знака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получено на 24.05.2016 - 600 млн.руб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о на проектно-изыскательские работы 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экспертизу проекта               - 310 млн.руб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ток                                     -  290 млн.руб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Стоимость общестроительных работ (фундамент, благоустройство, коммуникации и др.), выполняемых ОАО «СМТ-8» - 778,6 млн.руб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о работ за апрель, май месяцы – 567,8 млн.руб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нансировано выполненных работ в виде аванса – 112 млн.руб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ток неиспользованных средств у заказчика – 178 млн.руб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для оплаты полного комплекса работ, 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емых ОАО «СМТ-8»       - 488,6 млн.руб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от заказчика по результатам проведенного конкурса на изготовление художественно-монументальной части памятного знака в конкурсную комиссию поступили предложения от участников со стоимостью от 1800 млн.руб. до 2400 млн.руб. Однако решение о выборе победителя не принято в связи с тем, что в предложении с меньшей ценой не оговорены условия выплаты авторского вознаграждения. Прилагаемые предложения Совета РОО ВДХ по участию в финансированию подготовлены исходя из условно принятой стоимости изготовления художественно-монументальной части памятного знака в размере 2400 млн.руб., недостатка средств на финансирование работ, выполняемых ОАО «СМТ-8», и с учетом доступной для Совета РОО ВДХ информации о финансово-экономическом состоянии и перспективы загрузки организации в текущем году и зависимости от этого возможных доходов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О ВДХ                                                                  М.Ю.Пильчук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3:00Z</dcterms:created>
  <dc:creator>1</dc:creator>
  <dc:description/>
  <dc:language>en-US</dc:language>
  <cp:lastModifiedBy>Delli15</cp:lastModifiedBy>
  <cp:lastPrinted>2016-07-29T11:33:00Z</cp:lastPrinted>
  <dcterms:modified xsi:type="dcterms:W3CDTF">2016-09-21T06:54:00Z</dcterms:modified>
  <cp:revision>3</cp:revision>
  <dc:subject/>
  <dc:title>Карта сайта</dc:title>
</cp:coreProperties>
</file>